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гламенту сопровождения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городском округе Сухой Лог, утвержденного 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Сухой Лог от 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сопровождения инвестиционных проектов в городском округе Сухой Лог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18745</wp:posOffset>
                </wp:positionV>
                <wp:extent cx="2952750" cy="371475"/>
                <wp:effectExtent l="5080" t="5715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7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57.55pt;margin-top:9.35pt;width:232.45pt;height:29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9885</wp:posOffset>
                </wp:positionH>
                <wp:positionV relativeFrom="paragraph">
                  <wp:posOffset>300990</wp:posOffset>
                </wp:positionV>
                <wp:extent cx="542925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55pt;margin-top:23.7pt;width:427.4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47625</wp:posOffset>
                </wp:positionV>
                <wp:extent cx="3134360" cy="362585"/>
                <wp:effectExtent l="0" t="5080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48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pt;margin-top:3.75pt;width:246.7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Инвестиционный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00990</wp:posOffset>
                </wp:positionV>
                <wp:extent cx="5257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объектов муниципальной собственности ( аренда- 90 дней, собственность – 120 дне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земельного участка без проведения торгов (нов. ИЖС -319 дней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земельного участка путем проведения торгов (320 дней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вод земельного участка из одной категории в другую (МУГИ СО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2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объектов муниципальной собственности ( аренда- 90 дней, собственность – 120 дне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земельного участка без проведения торгов (нов. ИЖС -319 дней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земельного участка путем проведения торгов (320 дней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вод земельного участка из одной категории в другую (МУГИ СО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left" w:pos="4095" w:leader="none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266700" cy="5391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39100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3056400"/>
                            <a:gd name="textAreaBottom" fmla="*/ 3049200 h 3056400"/>
                          </a:gdLst>
                          <a:ahLst/>
                          <a:rect l="textAreaLeft" t="textAreaTop" r="textAreaRight" b="textAreaBottom"/>
                          <a:pathLst>
                            <a:path w="21600" h="435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043"/>
                              </a:lnTo>
                              <a:arcTo wR="3600" hR="3600" stAng="10800000" swAng="-5400000"/>
                              <a:lnTo>
                                <a:pt x="18000" y="435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1.9pt;width:20.95pt;height:42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115</wp:posOffset>
                </wp:positionH>
                <wp:positionV relativeFrom="paragraph">
                  <wp:posOffset>-2185670</wp:posOffset>
                </wp:positionV>
                <wp:extent cx="5096510" cy="448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652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    Р    О    Е    К    Т    Н    Ы    Й      О    Ф    И    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2.5pt;margin-top:-172.15pt;width:401.25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    Р    О    Е    К    Т    Н    Ы    Й      О    Ф    И   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2171700" cy="9201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2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.35pt;width:170.95pt;height:72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6510</wp:posOffset>
                </wp:positionH>
                <wp:positionV relativeFrom="paragraph">
                  <wp:posOffset>24130</wp:posOffset>
                </wp:positionV>
                <wp:extent cx="266700" cy="5391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39100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3056400"/>
                            <a:gd name="textAreaBottom" fmla="*/ 3049200 h 3056400"/>
                          </a:gdLst>
                          <a:ahLst/>
                          <a:rect l="textAreaLeft" t="textAreaTop" r="textAreaRight" b="textAreaBottom"/>
                          <a:pathLst>
                            <a:path w="21600" h="435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043"/>
                              </a:lnTo>
                              <a:arcTo wR="3600" hR="3600" stAng="10800000" swAng="-5400000"/>
                              <a:lnTo>
                                <a:pt x="18000" y="435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3pt;margin-top:1.9pt;width:20.95pt;height:42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-2433320</wp:posOffset>
                </wp:positionV>
                <wp:extent cx="5325110" cy="410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512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С    О    П    Р    О    В    О    Ж    Д    Е    Н    И    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8pt;margin-top:-191.65pt;width:419.2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С    О    П    Р    О    В    О    Ж    Д    Е    Н    И    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5810</wp:posOffset>
                </wp:positionH>
                <wp:positionV relativeFrom="paragraph">
                  <wp:posOffset>24130</wp:posOffset>
                </wp:positionV>
                <wp:extent cx="666750" cy="752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524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426600"/>
                            <a:gd name="textAreaBottom" fmla="*/ 40824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4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75"/>
                              </a:lnTo>
                              <a:arcTo wR="3600" hR="3600" stAng="10800000" swAng="-5400000"/>
                              <a:lnTo>
                                <a:pt x="18000" y="24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0.3pt;margin-top:1.9pt;width:52.45pt;height:5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Комитет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34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управлению муници-</w:t>
      </w:r>
    </w:p>
    <w:p>
      <w:pPr>
        <w:pStyle w:val="Normal"/>
        <w:tabs>
          <w:tab w:val="clear" w:pos="708"/>
          <w:tab w:val="left" w:pos="709" w:leader="none"/>
          <w:tab w:val="left" w:pos="8760" w:leader="none"/>
          <w:tab w:val="left" w:pos="134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альным имуществом</w:t>
        <w:tab/>
        <w:tab/>
        <w:t>&gt; 30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и ГО</w:t>
        <w:tab/>
        <w:t xml:space="preserve">  дней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хой Лог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215265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.35pt;width:169.45pt;height:6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885</wp:posOffset>
                </wp:positionH>
                <wp:positionV relativeFrom="paragraph">
                  <wp:posOffset>121285</wp:posOffset>
                </wp:positionV>
                <wp:extent cx="5467350" cy="1828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55pt;margin-top:9.55pt;width:430.4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дел архитектуры и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3435</wp:posOffset>
                </wp:positionH>
                <wp:positionV relativeFrom="paragraph">
                  <wp:posOffset>60960</wp:posOffset>
                </wp:positionV>
                <wp:extent cx="619125" cy="1600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0020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907200"/>
                            <a:gd name="textAreaBottom" fmla="*/ 8902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557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193"/>
                              </a:lnTo>
                              <a:arcTo wR="3600" hR="3600" stAng="10800000" swAng="-5400000"/>
                              <a:lnTo>
                                <a:pt x="18000" y="557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4.05pt;margin-top:4.8pt;width:48.7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градостро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8460</wp:posOffset>
                </wp:positionH>
                <wp:positionV relativeFrom="paragraph">
                  <wp:posOffset>60960</wp:posOffset>
                </wp:positionV>
                <wp:extent cx="5425440" cy="1714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градостроительных планов земельных участков (30 дне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разрешения на строительство при осуществлении строительства и реконструкции объектов капитального строительства (10 дне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разрешения на ввод в эксплуатацию, внесение изменений (10дне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й и выдача документов о согласовании переустройства и (или) перепланировки жилого помещения (45 дне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, выдача разрешений о переводе или об отказе в переводе жилого помещения в нежилое или нежилого помещения в жилое помещение (45дне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технических условий на подключение к инженерным сетям (до 20дне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своение адреса объекту капитального строительства (18 рабочих дней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35pt;mso-wrap-distance-left:9.05pt;mso-wrap-distance-right:9.05pt;mso-wrap-distance-top:0pt;mso-wrap-distance-bottom:0pt;margin-top:4.8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градостроительных планов земельных участков (30 дне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разрешения на строительство при осуществлении строительства и реконструкции объектов капитального строительства (10 дне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разрешения на ввод в эксплуатацию, внесение изменений (10дне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й и выдача документов о согласовании переустройства и (или) перепланировки жилого помещения (45 дне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, выдача разрешений о переводе или об отказе в переводе жилого помещения в нежилое или нежилого помещения в жилое помещение (45дне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технических условий на подключение к инженерным сетям (до 20дне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своение адреса объекту капитального строительства (18 рабочих дн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134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Администрации ГО </w:t>
        <w:tab/>
        <w:t>до 45</w:t>
      </w:r>
    </w:p>
    <w:p>
      <w:pPr>
        <w:pStyle w:val="Normal"/>
        <w:tabs>
          <w:tab w:val="clear" w:pos="708"/>
          <w:tab w:val="left" w:pos="915" w:leader="none"/>
          <w:tab w:val="left" w:pos="134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Сухой Лог</w:t>
        <w:tab/>
        <w:t>дней</w:t>
      </w:r>
    </w:p>
    <w:p>
      <w:pPr>
        <w:pStyle w:val="Normal"/>
        <w:tabs>
          <w:tab w:val="clear" w:pos="708"/>
          <w:tab w:val="left" w:pos="705" w:leader="none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2171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-0.6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Министерство строитель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я инфраструктур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21717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6.8pt;width:170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рганизации,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плуатирующие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женерные сети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1590</wp:posOffset>
                </wp:positionV>
                <wp:extent cx="212979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pt;margin-top:1.7pt;width:167.6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885</wp:posOffset>
                </wp:positionH>
                <wp:positionV relativeFrom="paragraph">
                  <wp:posOffset>21590</wp:posOffset>
                </wp:positionV>
                <wp:extent cx="546735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55pt;margin-top:1.7pt;width:43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3435</wp:posOffset>
                </wp:positionH>
                <wp:positionV relativeFrom="paragraph">
                  <wp:posOffset>21590</wp:posOffset>
                </wp:positionV>
                <wp:extent cx="61912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4.05pt;margin-top:1.7pt;width:48.7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9885</wp:posOffset>
                </wp:positionH>
                <wp:positionV relativeFrom="paragraph">
                  <wp:posOffset>21590</wp:posOffset>
                </wp:positionV>
                <wp:extent cx="5454015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ка земельного участка на кадастровый уч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ая регистрация прав на недвижимое иму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36pt;mso-wrap-distance-left:9.05pt;mso-wrap-distance-right:9.05pt;mso-wrap-distance-top:0pt;mso-wrap-distance-bottom:0pt;margin-top:1.7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ка земельного участка на кадастровый уч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енная регистрация прав на недвижимое 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среестр                                                                                                                                                                                   ≤ 30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128270</wp:posOffset>
                </wp:positionV>
                <wp:extent cx="20955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0.3pt;margin-top:10.1pt;width:164.95pt;height:26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8460</wp:posOffset>
                </wp:positionH>
                <wp:positionV relativeFrom="paragraph">
                  <wp:posOffset>128270</wp:posOffset>
                </wp:positionV>
                <wp:extent cx="540067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10.1pt;width:425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128270</wp:posOffset>
                </wp:positionV>
                <wp:extent cx="59436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6pt;margin-top:10.1pt;width:46.7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13970</wp:posOffset>
                </wp:positionV>
                <wp:extent cx="1910715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опуском С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6pt;mso-wrap-distance-left:9.05pt;mso-wrap-distance-right:9.05pt;mso-wrap-distance-top:0pt;mso-wrap-distance-bottom:0pt;margin-top:1.1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рганиз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допуском С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0360</wp:posOffset>
                </wp:positionH>
                <wp:positionV relativeFrom="paragraph">
                  <wp:posOffset>128270</wp:posOffset>
                </wp:positionV>
                <wp:extent cx="5349240" cy="2527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инженерных изыск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С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9.9pt;mso-wrap-distance-left:9.05pt;mso-wrap-distance-right:9.05pt;mso-wrap-distance-top:0pt;mso-wrap-distance-bottom:0pt;margin-top:10.1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олнение инженерных изыск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8200</wp:posOffset>
                </wp:positionH>
                <wp:positionV relativeFrom="paragraph">
                  <wp:posOffset>242570</wp:posOffset>
                </wp:positionV>
                <wp:extent cx="571500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.1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234315</wp:posOffset>
                </wp:positionV>
                <wp:extent cx="2095500" cy="2762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pt;margin-top:18.45pt;width:164.95pt;height: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8460</wp:posOffset>
                </wp:positionH>
                <wp:positionV relativeFrom="paragraph">
                  <wp:posOffset>234315</wp:posOffset>
                </wp:positionV>
                <wp:extent cx="5400675" cy="200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18.45pt;width:425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3435</wp:posOffset>
                </wp:positionH>
                <wp:positionV relativeFrom="paragraph">
                  <wp:posOffset>234315</wp:posOffset>
                </wp:positionV>
                <wp:extent cx="619125" cy="7131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1316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404280"/>
                            <a:gd name="textAreaBottom" fmla="*/ 38736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48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75"/>
                              </a:lnTo>
                              <a:arcTo wR="3600" hR="3600" stAng="10800000" swAng="-5400000"/>
                              <a:lnTo>
                                <a:pt x="18000" y="248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05pt;margin-top:18.45pt;width:48.7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183515</wp:posOffset>
                </wp:positionV>
                <wp:extent cx="5400675" cy="2984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государственная экспертиза ПС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.5pt;mso-wrap-distance-left:9.05pt;mso-wrap-distance-right:9.05pt;mso-wrap-distance-top:0pt;mso-wrap-distance-bottom:0pt;margin-top:14.4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государственная экспертиза П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5810</wp:posOffset>
                </wp:positionH>
                <wp:positionV relativeFrom="paragraph">
                  <wp:posOffset>234315</wp:posOffset>
                </wp:positionV>
                <wp:extent cx="666750" cy="7131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6.15pt;mso-wrap-distance-left:9.05pt;mso-wrap-distance-right:9.05pt;mso-wrap-distance-top:0pt;mso-wrap-distance-bottom:0pt;margin-top:18.45pt;mso-position-vertical-relative:text;margin-left:6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8460</wp:posOffset>
                </wp:positionH>
                <wp:positionV relativeFrom="paragraph">
                  <wp:posOffset>143510</wp:posOffset>
                </wp:positionV>
                <wp:extent cx="5400675" cy="2254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11.3pt;width:425.2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 xml:space="preserve"> Управление гос.эксперт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8460</wp:posOffset>
                </wp:positionH>
                <wp:positionV relativeFrom="paragraph">
                  <wp:posOffset>143510</wp:posOffset>
                </wp:positionV>
                <wp:extent cx="5467350" cy="3232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ая экспертиза ПС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5.45pt;mso-wrap-distance-left:9.05pt;mso-wrap-distance-right:9.05pt;mso-wrap-distance-top:0pt;mso-wrap-distance-bottom:0pt;margin-top:11.3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енная экспертиза П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3810</wp:posOffset>
                </wp:positionV>
                <wp:extent cx="2095500" cy="3619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pt;margin-top:0.3pt;width:164.95pt;height:2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8460</wp:posOffset>
                </wp:positionH>
                <wp:positionV relativeFrom="paragraph">
                  <wp:posOffset>100965</wp:posOffset>
                </wp:positionV>
                <wp:extent cx="5400675" cy="2647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8pt;margin-top:7.95pt;width:425.2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3810</wp:posOffset>
                </wp:positionV>
                <wp:extent cx="2152650" cy="3619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госстройнадз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8.5pt;mso-wrap-distance-left:9.05pt;mso-wrap-distance-right:9.05pt;mso-wrap-distance-top:0pt;mso-wrap-distance-bottom:0pt;margin-top:0.3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госстрой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8460</wp:posOffset>
                </wp:positionH>
                <wp:positionV relativeFrom="paragraph">
                  <wp:posOffset>78105</wp:posOffset>
                </wp:positionV>
                <wp:extent cx="5400675" cy="2876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6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государственного строительного надз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2.65pt;mso-wrap-distance-left:9.05pt;mso-wrap-distance-right:9.05pt;mso-wrap-distance-top:0pt;mso-wrap-distance-bottom:0pt;margin-top:6.1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6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государственного строительног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213741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0.05pt;width:168.2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61341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0.05pt;width:482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41935</wp:posOffset>
                </wp:positionV>
                <wp:extent cx="57912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заем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pt;mso-wrap-distance-left:9.05pt;mso-wrap-distance-right:9.05pt;mso-wrap-distance-top:0pt;mso-wrap-distance-bottom:0pt;margin-top:19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заем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инансово-кредитны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</w:p>
    <w:sectPr>
      <w:type w:val="nextPage"/>
      <w:pgSz w:orient="landscape" w:w="16838" w:h="11906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lineRule="auto" w:line="240" w:before="0" w:after="135"/>
      <w:outlineLvl w:val="1"/>
    </w:pPr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spacing w:lineRule="auto" w:line="24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suppressAutoHyphens w:val="true"/>
      <w:spacing w:lineRule="auto" w:line="240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04:00Z</dcterms:created>
  <dc:creator>Суковых Наталия Викторовна</dc:creator>
  <dc:description/>
  <cp:keywords/>
  <dc:language>en-US</dc:language>
  <cp:lastModifiedBy>_</cp:lastModifiedBy>
  <cp:lastPrinted>2015-12-28T15:26:00Z</cp:lastPrinted>
  <dcterms:modified xsi:type="dcterms:W3CDTF">2015-12-28T10:49:00Z</dcterms:modified>
  <cp:revision>39</cp:revision>
  <dc:subject/>
  <dc:title>УТВЕРЖДЕН</dc:title>
</cp:coreProperties>
</file>